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俗骨</w:t>
      </w:r>
      <w:r>
        <w:rPr>
          <w:sz w:val="48"/>
          <w:szCs w:val="48"/>
        </w:rPr>
        <w:t>(</w:t>
      </w:r>
      <w:r>
        <w:rPr>
          <w:sz w:val="48"/>
          <w:szCs w:val="48"/>
        </w:rPr>
        <w:t>兄妹骨科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懒散蒲公英结局心灵成长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妹骨科的奇迹</w:t>
      </w:r>
      <w:r>
        <w:rPr>
          <w:sz w:val="32"/>
          <w:szCs w:val="32"/>
        </w:rPr>
        <w:t>&lt;/p&gt;&lt;p&gt;&lt;img src="/static-img/WlCjnp0Y0wLy3xFkzHgDXsQ37mE2QzmuSFZT11m90iQgvUbQzvY9Zp-u7QS4JvtS.jpg"&gt;&lt;/p&gt;&lt;p&gt;</w:t>
      </w:r>
      <w:r>
        <w:rPr>
          <w:sz w:val="32"/>
          <w:szCs w:val="32"/>
        </w:rPr>
        <w:t>在一个偏远的小镇上，有一家古老的诊所，名叫“俗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兄妹骨科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。这里由一对兄妹医生治愈着小镇上所有的人类疾病和痛苦，而他们却总是显得那么懒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懒散蒲公英结局？</w:t>
      </w:r>
      <w:r>
        <w:rPr>
          <w:sz w:val="32"/>
          <w:szCs w:val="32"/>
        </w:rPr>
        <w:t>&lt;/p&gt;&lt;p&gt;&lt;img src="/static-img/4mEKpJaUUfIQs8hJb-B_zsQ37mE2QzmuSFZT11m90iSqXBPZrLqU9kELwQGPRhUKgoUOWzd8xmVmJdZx8U2C98JilwNgnaU1HtVOJd4gyAxRiIBwYSesxB4vBS6ODCVdQb0HfgH4vnd1bVnKFxbNkto-Fv46YTwgCZ5kFMlH9ak.jpg"&gt;&lt;/p&gt;&lt;p&gt;</w:t>
      </w:r>
      <w:r>
        <w:rPr>
          <w:sz w:val="32"/>
          <w:szCs w:val="32"/>
        </w:rPr>
        <w:t>人们都好奇，为什么这对医生总是显得那么不务正业，他们的治疗方法也似乎没有什么高深莫测，但他们的疗效却令人惊叹。每当有人来到这个诊所时，都会被接待得很周到，但真正的治疗往往是在他们休息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统与现代技术</w:t>
      </w:r>
      <w:r>
        <w:rPr>
          <w:sz w:val="32"/>
          <w:szCs w:val="32"/>
        </w:rPr>
        <w:t>&lt;/p&gt;&lt;p&gt;&lt;img src="/static-img/CqL_0ZIzseOeHSG1RZqYF8Q37mE2QzmuSFZT11m90iSqXBPZrLqU9kELwQGPRhUKgoUOWzd8xmVmJdZx8U2C98JilwNgnaU1HtVOJd4gyAxRiIBwYSesxB4vBS6ODCVdQb0HfgH4vnd1bVnKFxbNkto-Fv46YTwgCZ5kFMlH9ak.jpg"&gt;&lt;/p&gt;&lt;p&gt;“</w:t>
      </w:r>
      <w:r>
        <w:rPr>
          <w:sz w:val="32"/>
          <w:szCs w:val="32"/>
        </w:rPr>
        <w:t>俗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兄妹骨科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并不是随便就能找到的地方，因为它隐藏在小镇的一个隐蔽角落里。但即使找到了，这个地方也不会立刻让人感觉出它们拥有多么特别。在外观上，它看起来只是一个普通的小诊所。但实际上，这里的墙壁藏着无数秘密，每一块砖石都承载着几百年的历史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治愈之手</w:t>
      </w:r>
      <w:r>
        <w:rPr>
          <w:sz w:val="32"/>
          <w:szCs w:val="32"/>
        </w:rPr>
        <w:t>&lt;/p&gt;&lt;p&gt;&lt;img src="/static-img/jsdHNZpNepwZxN9GCHJb3MQ37mE2QzmuSFZT11m90iSqXBPZrLqU9kELwQGPRhUKgoUOWzd8xmVmJdZx8U2C98JilwNgnaU1HtVOJd4gyAxRiIBwYSesxB4vBS6ODCVdQb0HfgH4vnd1bVnKFxbNkto-Fv46YTwgCZ5kFMlH9ak.jpg"&gt;&lt;/p&gt;&lt;p&gt;</w:t>
      </w:r>
      <w:r>
        <w:rPr>
          <w:sz w:val="32"/>
          <w:szCs w:val="32"/>
        </w:rPr>
        <w:t>据说，兄妹医生的祖先曾是一位著名的大夫，他从世界各地学习了各种医学知识，并将这些知识融入了自己的治疗方法中。而现在，他们继承了祖先留下的宝贵遗产，用这种独特的手法去治愈那些无法用现代医学解决的问题。尽管看起来简单，但只要你相信，就能够感受到那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的奇迹</w:t>
      </w:r>
      <w:r>
        <w:rPr>
          <w:sz w:val="32"/>
          <w:szCs w:val="32"/>
        </w:rPr>
        <w:t>&lt;/p&gt;&lt;p&gt;&lt;img src="/static-img/KmlofDhMFf7xvODtdRHoTMQ37mE2QzmuSFZT11m90iSqXBPZrLqU9kELwQGPRhUKgoUOWzd8xmVmJdZx8U2C98JilwNgnaU1HtVOJd4gyAxRiIBwYSesxB4vBS6ODCVdQb0HfgH4vnd1bVnKFxbNkto-Fv46YTwgCZ5kFMlH9ak.jpg"&gt;&lt;/p&gt;&lt;p&gt;</w:t>
      </w:r>
      <w:r>
        <w:rPr>
          <w:sz w:val="32"/>
          <w:szCs w:val="32"/>
        </w:rPr>
        <w:t>然而，“俗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兄妹骨科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懒散蒲公英结局”的最大的秘密并不仅仅在于他们的手法，而是在于心态。当人们放下一切恐惧和期待，静静地接受这一切的时候，那些被认为是不可能的事情就会发生。这是一个关于信任、勇气和希望的地方，是许多人心灵成长的一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健康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经历过“俗</w:t>
      </w:r>
      <w:r>
        <w:rPr>
          <w:sz w:val="32"/>
          <w:szCs w:val="32"/>
        </w:rPr>
        <w:t>bones”</w:t>
      </w:r>
      <w:r>
        <w:rPr>
          <w:sz w:val="32"/>
          <w:szCs w:val="32"/>
        </w:rPr>
        <w:t>（简化版）服务的人来说，他们通常会有这样一种感觉：身体已经恢复到了最佳状态，而且还有一种精神上的平衡感。这不仅仅是因为药物或手术，更是在于整个过程中那种温暖而真诚的情感交流，让患者的心灵得到了一次彻底洗涤，从而促进了身心健康的全面恢复。</w:t>
      </w:r>
      <w:r>
        <w:rPr>
          <w:sz w:val="32"/>
          <w:szCs w:val="32"/>
        </w:rPr>
        <w:t>&lt;/p&gt;&lt;p&gt;&lt;a href = "/doc/851475-</w:t>
      </w:r>
      <w:r>
        <w:rPr>
          <w:sz w:val="32"/>
          <w:szCs w:val="32"/>
        </w:rPr>
        <w:t>俗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兄妹骨科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懒散蒲公英结局心灵成长的奇迹</w:t>
      </w:r>
      <w:r>
        <w:rPr>
          <w:sz w:val="32"/>
          <w:szCs w:val="32"/>
        </w:rPr>
        <w:t>.doc" rel="alternate" download="851475-</w:t>
      </w:r>
      <w:r>
        <w:rPr>
          <w:sz w:val="32"/>
          <w:szCs w:val="32"/>
        </w:rPr>
        <w:t>俗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兄妹骨科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懒散蒲公英结局心灵成长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